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学生活动报销事项的说明</w:t>
      </w:r>
    </w:p>
    <w:p>
      <w:pPr>
        <w:pStyle w:val="Normal"/>
        <w:spacing w:lineRule="exact" w:line="560"/>
        <w:ind w:firstLine="480"/>
        <w:rPr>
          <w:rFonts w:ascii="宋体" w:hAnsi="宋体" w:eastAsia="华文中宋" w:cs="宋体"/>
          <w:b/>
          <w:b/>
          <w:bCs/>
          <w:sz w:val="24"/>
          <w:szCs w:val="36"/>
        </w:rPr>
      </w:pPr>
      <w:r>
        <w:rPr>
          <w:rFonts w:eastAsia="华文中宋"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解决我院</w:t>
      </w:r>
      <w:r>
        <w:rPr>
          <w:rFonts w:ascii="宋体" w:hAnsi="宋体" w:cs="宋体"/>
          <w:sz w:val="28"/>
          <w:szCs w:val="28"/>
          <w:lang w:val="en-US" w:eastAsia="zh-CN"/>
        </w:rPr>
        <w:t>学生管理人员</w:t>
      </w:r>
      <w:r>
        <w:rPr>
          <w:rFonts w:ascii="宋体" w:hAnsi="宋体" w:cs="宋体"/>
          <w:sz w:val="28"/>
          <w:szCs w:val="28"/>
        </w:rPr>
        <w:t>在学生活动经费报销过程中遇到的各种问题，规范支出行为，提高管理透明度，现对学生活动经费报销相关事项作如下说明：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6E6E6E"/>
          <w:sz w:val="28"/>
          <w:szCs w:val="28"/>
        </w:rPr>
      </w:pPr>
      <w:r>
        <w:rPr>
          <w:rFonts w:ascii="黑体" w:hAnsi="黑体" w:cs="黑体" w:eastAsia="黑体"/>
          <w:color w:val="6E6E6E"/>
          <w:sz w:val="28"/>
          <w:szCs w:val="28"/>
        </w:rPr>
        <w:t>一、来源与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生活动经费纳入学校预算统一管理，按照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预算定额标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依据</w:t>
      </w:r>
      <w:r>
        <w:rPr>
          <w:rFonts w:ascii="宋体" w:hAnsi="宋体" w:cs="宋体"/>
          <w:sz w:val="28"/>
          <w:szCs w:val="28"/>
        </w:rPr>
        <w:t>上年度在校学生人数核定，一般不予调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年度“学生活动经费”指标金额下达至各系（院）负责人。根据业务需要，</w:t>
      </w:r>
      <w:r>
        <w:rPr>
          <w:rFonts w:ascii="宋体" w:hAnsi="宋体" w:cs="宋体"/>
          <w:sz w:val="28"/>
          <w:szCs w:val="28"/>
          <w:lang w:val="en-US" w:eastAsia="zh-CN"/>
        </w:rPr>
        <w:t>学生管理人员</w:t>
      </w:r>
      <w:r>
        <w:rPr>
          <w:rFonts w:ascii="宋体" w:hAnsi="宋体" w:cs="宋体"/>
          <w:sz w:val="28"/>
          <w:szCs w:val="28"/>
        </w:rPr>
        <w:t>联系本系（院）负责人进行指标授权后履行报销手续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学生活动经费预算额度当年有效，年末剩余经费收归学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统筹安排，不结转至以后年度继续使用，不计入系（院）年度支付进度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6E6E6E"/>
          <w:sz w:val="28"/>
          <w:szCs w:val="28"/>
        </w:rPr>
      </w:pPr>
      <w:r>
        <w:rPr>
          <w:rFonts w:ascii="黑体" w:hAnsi="黑体" w:cs="黑体" w:eastAsia="黑体"/>
          <w:color w:val="6E6E6E"/>
          <w:sz w:val="28"/>
          <w:szCs w:val="28"/>
        </w:rPr>
        <w:t>二、支出范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活动经费主要用于开展学生思想政治教育、学风建设、校园文化建设、学生事务管理、学生社团建设以及各类学生学术、文体活动、社会实践与社会活动等方面，具体如下：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开展学生活动所发生的耗材费用，如购买笔墨、纸张、颜料、电池、文具、体育用品等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开展学生活动所发生的文印费用，如打印复印、冲洗照片、电脑刻字、喷绘印刷、奖状、请柬等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开展学生活动所发生的演出或比赛费用，如场地租赁布置费、设备租赁费、磁带或碟片、矿泉水和少量食品费、演出或比赛服装费用、演出用化妆品等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用于奖励在文体活动、课外科技活动、寝室管理、党团活动等各类评比、比赛中获奖学生的奖品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展学生活动所发生的交通费、住宿费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举办讲座、竞赛或举行学生活动临时聘请</w:t>
      </w:r>
      <w:r>
        <w:rPr>
          <w:rFonts w:ascii="宋体" w:hAnsi="宋体" w:cs="宋体"/>
          <w:sz w:val="28"/>
          <w:szCs w:val="28"/>
        </w:rPr>
        <w:t>校外人员</w:t>
      </w:r>
      <w:r>
        <w:rPr>
          <w:rFonts w:ascii="宋体" w:hAnsi="宋体" w:cs="宋体"/>
          <w:sz w:val="28"/>
          <w:szCs w:val="28"/>
        </w:rPr>
        <w:t>给予专业指导时必须开支的讲座费、评审费、指导费等劳务酬金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与学生工作相关的少量报刊杂志订阅费用及书籍资料费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开展学生活动中因特殊原因学生不能准时就餐而发生的工作餐开支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迎新、开学典礼及毕业典礼，毕业生纪念册、纪念品、文化衫等费用；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）经学院批准的其他与学生</w:t>
      </w:r>
      <w:r>
        <w:rPr>
          <w:rFonts w:ascii="宋体" w:hAnsi="宋体" w:cs="宋体"/>
          <w:sz w:val="28"/>
          <w:szCs w:val="28"/>
        </w:rPr>
        <w:t>班集体活动</w:t>
      </w:r>
      <w:r>
        <w:rPr>
          <w:rFonts w:ascii="宋体" w:hAnsi="宋体" w:cs="宋体"/>
          <w:sz w:val="28"/>
          <w:szCs w:val="28"/>
        </w:rPr>
        <w:t>有关的特殊性开支。</w:t>
      </w:r>
    </w:p>
    <w:p>
      <w:pPr>
        <w:pStyle w:val="Normal"/>
        <w:spacing w:lineRule="auto" w:line="360"/>
        <w:ind w:firstLine="280"/>
        <w:rPr>
          <w:rFonts w:ascii="黑体" w:hAnsi="黑体" w:eastAsia="黑体" w:cs="黑体"/>
          <w:color w:val="6E6E6E"/>
          <w:sz w:val="28"/>
          <w:szCs w:val="28"/>
        </w:rPr>
      </w:pPr>
      <w:r>
        <w:rPr>
          <w:rFonts w:ascii="黑体" w:hAnsi="黑体" w:cs="黑体" w:eastAsia="黑体"/>
          <w:color w:val="6E6E6E"/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生活动经费支出不在学院支付进度统计范围内，请严格按照“勤俭节约，非必要不支出”的原则支出，不得出现铺张浪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年底突击花钱、变相发放补助的行为。</w:t>
      </w:r>
    </w:p>
    <w:p>
      <w:pPr>
        <w:pStyle w:val="Normal"/>
        <w:spacing w:lineRule="auto" w:line="360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二）学生活动经费在预算批复金额内由系（院）统筹管理，严禁超预算报销。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根据不同的开支内容，报销经办人需提供以下不同报销材料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于日常事务管理类报销，如购买班集体所需的办公文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疫情期间防护口罩，毕业生纪念拍照等事项，对公转账的需提供购物发票；公务卡结算的另附支付记录；涉及实物领取的，另附签字后的实物发放领用单。暂时未领用的，由系（院）登记实物管理台账，加强物资管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于开展有奖项类学生主题活动，涉及发放奖品给学生的（</w:t>
      </w:r>
      <w:r>
        <w:rPr>
          <w:rFonts w:ascii="宋体" w:hAnsi="宋体" w:cs="宋体"/>
          <w:b/>
          <w:bCs/>
          <w:sz w:val="28"/>
          <w:szCs w:val="28"/>
        </w:rPr>
        <w:t>注：在职教职工不得以任何形式参与领取</w:t>
      </w:r>
      <w:r>
        <w:rPr>
          <w:rFonts w:ascii="宋体" w:hAnsi="宋体" w:cs="宋体"/>
          <w:sz w:val="28"/>
          <w:szCs w:val="28"/>
        </w:rPr>
        <w:t>），需提供有明确奖项设置类别和数量的活动通知（方案或者策划书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购物发票及清单和签字后的实物发放领用单；公务卡结算的，另附支付记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于开展无奖项类学生主题活动而发生的其他一般性费用，需严格按照开支范围报销，注意合规性和合理性，如中秋节主题活动购买所需的矿泉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零食等，需提供活动通知（方案或者策划书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购物发票及清单；公务卡结算的，另附支付记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四）委托学生代办物资采购，应使用公务卡结算，辅导员或其他相关工作人员须提供个人公务卡用于支付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所有物资采购，做好物品验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领用登记工作，采购的物资达到固定资产标准的，须办理固定资产入库手续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7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处</w:t>
      </w:r>
    </w:p>
    <w:p>
      <w:pPr>
        <w:pStyle w:val="Normal"/>
        <w:spacing w:lineRule="auto" w:line="360"/>
        <w:ind w:firstLine="28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日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2:00Z</dcterms:created>
  <dc:creator>ASUS</dc:creator>
  <dc:description/>
  <dc:language>en-US</dc:language>
  <cp:lastModifiedBy>小魏</cp:lastModifiedBy>
  <dcterms:modified xsi:type="dcterms:W3CDTF">2023-06-08T01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F52DD19FD445DBE7A30C20B7496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