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重开发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发票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发票号）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开具，现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原因）导致该发票无法正常使用，现申请重开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本人郑重承诺：原发票未进行认证抵扣，且未进行任何形式的报销入账，若因原发票重开引发的一切税务风险及法律责任，均由本人承担，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6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6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人（签字）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分管院领导（签字）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部门（盖章）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9:56Z</dcterms:created>
  <dc:creator>10179</dc:creator>
  <dc:description/>
  <dc:language>en-US</dc:language>
  <cp:lastModifiedBy>JPQ</cp:lastModifiedBy>
  <dcterms:modified xsi:type="dcterms:W3CDTF">2025-06-11T08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FB73224724EAD9C4E4E0AC9E0944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diZmVmNTk2ZTcxOWE1NzM4YmQ0ZDBjZWJiMjM1MGMiLCJ1c2VySWQiOiIyNTY2NDY1ODIifQ==</vt:lpwstr>
  </property>
</Properties>
</file>